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安庆师范学院顶岗支教安全承诺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确保安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有序、富有成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完成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顶岗支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任务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此期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本人特作如下承诺：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遵守国家的法律法规，按照大学生守则有关规定严格要求自己，遵守支教学校的各项规章制度，不做任何违纪违规的事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严格遵守交通法规，不乘坐无牌、无证、超载和非客运的车辆、船只，杜绝发生交通意外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事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擅自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到各类娱乐场所及网吧活动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水库及江河湖泊游泳，不攀爬危险物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意用电安全，离开宿舍、教室和实验室时及时关闭电源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闪电、雷鸣天气不打、接电话，不到户外活动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意举止文明，尊重当地的乡规民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风俗习惯，避免与陌生人发生冲突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酗酒，不参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任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赌博活动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从事任何形式的非法传销活动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保管好自己的钱、财、物，主动学习安全知识，增强安全防范意识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意饮食安全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与辅导员保持密切联系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有异常情况及时报告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3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承诺人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46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     月     日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46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参加顶岗支教的每位学生必须本人签订本安全承诺书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42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本承诺书一式二份，一份由学院专人妥善保管，一份交实践教学中心存档。</w:t>
      </w:r>
    </w:p>
    <w:sectPr>
      <w:type w:val="nextPage"/>
      <w:pgSz w:w="11906" w:h="16838"/>
      <w:pgMar w:left="19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03:00Z</dcterms:created>
  <dc:creator>雨林木风</dc:creator>
  <dc:description/>
  <cp:keywords/>
  <dc:language>en-US</dc:language>
  <cp:lastModifiedBy>斤斤计较将计就计将</cp:lastModifiedBy>
  <cp:lastPrinted>2009-12-31T16:13:00Z</cp:lastPrinted>
  <dcterms:modified xsi:type="dcterms:W3CDTF">2011-12-07T07:03:00Z</dcterms:modified>
  <cp:revision>2</cp:revision>
  <dc:subject/>
  <dc:title>安庆师范学院顶岗支教安全承诺书</dc:title>
</cp:coreProperties>
</file>