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/>
          <w:b/>
          <w:spacing w:val="96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46380</wp:posOffset>
            </wp:positionV>
            <wp:extent cx="2584450" cy="447040"/>
            <wp:effectExtent l="0" t="0" r="0" b="0"/>
            <wp:wrapTight wrapText="bothSides">
              <wp:wrapPolygon edited="0">
                <wp:start x="-78" y="0"/>
                <wp:lineTo x="-78" y="21182"/>
                <wp:lineTo x="21600" y="21182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0950</wp:posOffset>
            </wp:positionH>
            <wp:positionV relativeFrom="paragraph">
              <wp:posOffset>232410</wp:posOffset>
            </wp:positionV>
            <wp:extent cx="518160" cy="518160"/>
            <wp:effectExtent l="0" t="0" r="0" b="0"/>
            <wp:wrapTight wrapText="bothSides">
              <wp:wrapPolygon edited="0">
                <wp:start x="-189" y="0"/>
                <wp:lineTo x="-189" y="21346"/>
                <wp:lineTo x="21600" y="21346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pacing w:val="96"/>
          <w:sz w:val="10"/>
          <w:szCs w:val="10"/>
        </w:rPr>
        <w:t xml:space="preserve">       </w:t>
      </w:r>
    </w:p>
    <w:p>
      <w:pPr>
        <w:pStyle w:val="Normal"/>
        <w:spacing w:lineRule="exact" w:line="600" w:before="0" w:after="156"/>
        <w:ind w:firstLine="357"/>
        <w:rPr/>
      </w:pPr>
      <w:r>
        <w:rPr>
          <w:rFonts w:eastAsia="黑体;SimHei" w:ascii="黑体;SimHei" w:hAnsi="黑体;SimHei"/>
          <w:b/>
          <w:spacing w:val="96"/>
          <w:sz w:val="52"/>
          <w:szCs w:val="52"/>
        </w:rPr>
        <w:t>2011—2012</w:t>
      </w:r>
      <w:r>
        <w:rPr>
          <w:rFonts w:ascii="黑体;SimHei" w:hAnsi="黑体;SimHei" w:eastAsia="黑体;SimHei"/>
          <w:b/>
          <w:spacing w:val="96"/>
          <w:sz w:val="52"/>
          <w:szCs w:val="52"/>
        </w:rPr>
        <w:t>学年校历</w:t>
      </w:r>
    </w:p>
    <w:p>
      <w:pPr>
        <w:pStyle w:val="Normal"/>
        <w:rPr>
          <w:rFonts w:ascii="黑体;SimHei" w:hAnsi="黑体;SimHei" w:eastAsia="黑体;SimHei"/>
          <w:b/>
          <w:b/>
          <w:spacing w:val="96"/>
          <w:sz w:val="52"/>
          <w:szCs w:val="52"/>
        </w:rPr>
      </w:pPr>
      <w:r>
        <w:rPr>
          <w:rFonts w:eastAsia="黑体;SimHei" w:ascii="黑体;SimHei" w:hAnsi="黑体;SimHei"/>
          <w:b/>
          <w:spacing w:val="96"/>
          <w:sz w:val="52"/>
          <w:szCs w:val="52"/>
        </w:rPr>
      </w:r>
    </w:p>
    <w:p>
      <w:pPr>
        <w:pStyle w:val="Normal"/>
        <w:ind w:firstLine="2002"/>
        <w:rPr/>
      </w:pPr>
      <w:r>
        <w:rPr>
          <w:rFonts w:ascii="黑体;SimHei" w:hAnsi="黑体;SimHei" w:cs="宋体;SimSun" w:eastAsia="黑体;SimHei"/>
          <w:b/>
          <w:bCs/>
          <w:sz w:val="24"/>
        </w:rPr>
        <w:t xml:space="preserve">第一学期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备  注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             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>第二学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3445510" cy="5434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61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15"/>
                                    </w:rPr>
                                    <w:t>月 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15"/>
                                    </w:rPr>
                                    <w:t>周 次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清明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结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新课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端午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暑假开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427.9pt;mso-wrap-distance-left:9pt;mso-wrap-distance-right:0pt;mso-wrap-distance-top:0pt;mso-wrap-distance-bottom:0pt;margin-top:15.7pt;mso-position-vertical-relative:text;margin-left:5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614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15"/>
                              </w:rPr>
                              <w:t>月 份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15"/>
                              </w:rPr>
                              <w:t>周 次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清明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结束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新课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端午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暑假开始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8415</wp:posOffset>
                </wp:positionV>
                <wp:extent cx="3398520" cy="5417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5"/>
                              <w:gridCol w:w="630"/>
                              <w:gridCol w:w="525"/>
                              <w:gridCol w:w="630"/>
                              <w:gridCol w:w="630"/>
                              <w:gridCol w:w="641"/>
                              <w:gridCol w:w="596"/>
                              <w:gridCol w:w="653"/>
                            </w:tblGrid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15"/>
                                    </w:rPr>
                                    <w:t>月 份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20"/>
                                      <w:sz w:val="15"/>
                                    </w:rPr>
                                    <w:t>周 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中秋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元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元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结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新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寒假开始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元宵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426.6pt;mso-wrap-distance-left:9pt;mso-wrap-distance-right:9pt;mso-wrap-distance-top:0pt;mso-wrap-distance-bottom:0pt;margin-top:1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5"/>
                        <w:gridCol w:w="630"/>
                        <w:gridCol w:w="525"/>
                        <w:gridCol w:w="630"/>
                        <w:gridCol w:w="630"/>
                        <w:gridCol w:w="641"/>
                        <w:gridCol w:w="596"/>
                        <w:gridCol w:w="653"/>
                      </w:tblGrid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15"/>
                              </w:rPr>
                              <w:t>月 份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20"/>
                                <w:sz w:val="15"/>
                              </w:rPr>
                              <w:t>周 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中秋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元旦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元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结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新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寒假开始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元宵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2773680" cy="5433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543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2184"/>
                            </w:tblGrid>
                            <w:tr>
                              <w:trPr>
                                <w:trHeight w:val="2598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一、第一学期教学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日开学，学生报到注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日正式上课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年元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日结束新课，元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日期终复习考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、第十周期中教学检查；十月下旬举行秋季运动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、寒假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元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农历腊月十八至正月二十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第二学期教学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开学，学生报到注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正式上课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结束新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期终复习考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3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8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8"/>
                                      <w:sz w:val="15"/>
                                      <w:szCs w:val="15"/>
                                    </w:rPr>
                                    <w:t>、第十周期中教学检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3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8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8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暑假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日开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8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三、菱湖校区作息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、夏季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一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:10-8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二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9:05-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三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:00-10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四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:55-11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五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六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5:25-16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七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6:20-17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八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9:10-19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九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:00-20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十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:50-21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、冬季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，白天作息时间同夏季相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八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8:40-19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九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9:30-2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十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:20-21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四、龙山校区作息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、夏季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一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:10-8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二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9:00-9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三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:05-10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四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:55-11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五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六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5:25-16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七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6:20-17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八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9:10-19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九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:00-20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十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:50-21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48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、冬季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日，上午作息时间同夏季相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五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3:35-14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六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4:30-15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七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5:25-16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八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8:40-19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48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九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9:30-20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5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第十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:20-21: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427.8pt;mso-wrap-distance-left:9pt;mso-wrap-distance-right:9pt;mso-wrap-distance-top:0pt;mso-wrap-distance-bottom:0pt;margin-top:0.05pt;mso-position-vertical-relative:text;margin-left:274.95pt;mso-position-horizontal-relative:text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2184"/>
                      </w:tblGrid>
                      <w:tr>
                        <w:trPr>
                          <w:trHeight w:val="2598" w:hRule="atLeast"/>
                          <w:cantSplit w:val="true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一、第一学期教学安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日开学，学生报到注册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日正式上课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年元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日结束新课，元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日期终复习考试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、第十周期中教学检查；十月下旬举行秋季运动会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、寒假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元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农历腊月十八至正月二十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二、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第二学期教学安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开学，学生报到注册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正式上课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结束新课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期终复习考试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3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8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8"/>
                                <w:sz w:val="15"/>
                                <w:szCs w:val="15"/>
                              </w:rPr>
                              <w:t>、第十周期中教学检查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3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8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8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暑假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日开始。</w:t>
                            </w:r>
                          </w:p>
                        </w:tc>
                      </w:tr>
                      <w:tr>
                        <w:trPr>
                          <w:trHeight w:val="5948" w:hRule="atLeast"/>
                          <w:cantSplit w:val="true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三、菱湖校区作息时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、夏季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一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8:10-8: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二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9:05-9: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三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:00-10: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四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:55-11:40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五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六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5:25-16: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七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6:20-17:0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八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9:10-19:5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九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:00-20:4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十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:50-21: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、冬季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，白天作息时间同夏季相同）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八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8:40-19:2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九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9:30-20:15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十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:20-21: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四、龙山校区作息时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、夏季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一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8:10-8:5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二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9:00-9:4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三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:05-10:5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四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:55-11:4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五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六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5:25-16:1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七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6:20-17:0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八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9:10-19:5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九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:00-20:4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十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:50-21:3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48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、冬季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日，上午作息时间同夏季相同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五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3:35-14:2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六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4:30-15: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七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5:25-16: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八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8:40-19:2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九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19:30-20: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</w:rPr>
                              <w:t>第十节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5"/>
                                <w:szCs w:val="15"/>
                              </w:rPr>
                              <w:t>20:20-21: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7:00Z</dcterms:created>
  <dc:creator>wangky</dc:creator>
  <dc:description/>
  <cp:keywords/>
  <dc:language>en-US</dc:language>
  <cp:lastModifiedBy>斤斤计较将计就计将</cp:lastModifiedBy>
  <cp:lastPrinted>2010-04-08T15:37:00Z</cp:lastPrinted>
  <dcterms:modified xsi:type="dcterms:W3CDTF">2011-06-23T01:17:00Z</dcterms:modified>
  <cp:revision>2</cp:revision>
  <dc:subject/>
  <dc:title>安庆师范学院2010—2011学年校历</dc:title>
</cp:coreProperties>
</file>