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青年教师课堂教学比赛的通</w:t>
      </w:r>
      <w:r>
        <w:rPr>
          <w:rFonts w:ascii="宋体;SimSun" w:hAnsi="宋体;SimSun" w:cs="宋体;SimSun"/>
          <w:b/>
          <w:bCs/>
          <w:sz w:val="36"/>
          <w:szCs w:val="36"/>
        </w:rPr>
        <w:t>知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为实施质量工程，全面提高课堂教学质量，打造精品课堂和魅力课堂，扎实开展“双比”活动，根据学校安排，经研究决定，举办我院第三届青年教师课堂教学比赛。为做好比赛组织工作，特制定本方案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组织机构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成立课堂教学大赛领导组，负责指导和组织比赛工作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张杰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江巨浪、江贵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余春日、吴磊、李彦梅、丁文祥、李娟、祝祖送、黄忠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比赛要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教研室于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下午组织青年教师参加初赛（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后出生必须参加），每位参赛教师上课时间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（不需要安排学生）。根据比赛成绩，每个教研室推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青年教师参加学院举办的复赛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院将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下午安排复赛，每位参赛教师上课时间为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（需要安排学生，听课学生数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左右，自己联系），在此基础上将推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青年教师参加学校举办的决赛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以教育部本科水平评估课堂教学评价标准为比赛评价标准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比赛安排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，各教研室组织宣传，教师准备课堂教学设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，各教研室初赛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，学院复赛。每个教研室将参加学院复赛的教师名单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将参赛的课件报至教学办公室，并由教学办公室抽签确定上课次序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之前，我院将参加学校决赛的教师名单报教务处实践教学中心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下午参赛教师抽签确定上课次序并调试课件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，学校举行决赛。决赛进行全程录像，请参赛教师组织好学生听课，做好课堂互动，听课学生数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左右，比赛地点、具体时间及车辆安排另行通知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奖项设置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比赛设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460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与电气工程学院青年教师课堂教学大赛领导组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二○一一年十一月三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00"/>
        <w:ind w:firstLine="723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安庆师范学院青年教师课堂教学比赛</w:t>
      </w:r>
    </w:p>
    <w:p>
      <w:pPr>
        <w:pStyle w:val="Normal"/>
        <w:spacing w:lineRule="exact" w:line="60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评价标准</w:t>
      </w:r>
    </w:p>
    <w:p>
      <w:pPr>
        <w:pStyle w:val="Normal"/>
        <w:spacing w:lineRule="exact" w:line="460"/>
        <w:ind w:firstLine="72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  <w:u w:val="single"/>
        </w:rPr>
        <w:t>授课教师：                        所在教研室：</w:t>
      </w:r>
      <w:r>
        <w:rPr/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90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  价  项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课有热情，精神饱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课有感染力，能吸引学生的注意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问题的阐述深入浅出，有启发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问题的阐述简练准确，重点突出，思路清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课程内容娴熟，运用自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述内容充实，信息量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能反映或联系学科发展的新思想、新概念、新成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给予学生思考、联想、创新的启迪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调动学生情绪，课堂气氛活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有效地利用各种教学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专家（签字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庆师范学院青年教师课堂教学比赛</w:t>
      </w:r>
    </w:p>
    <w:p>
      <w:pPr>
        <w:pStyle w:val="Normal"/>
        <w:spacing w:lineRule="exact" w:line="46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 名 表</w:t>
      </w:r>
    </w:p>
    <w:p>
      <w:pPr>
        <w:pStyle w:val="Normal"/>
        <w:spacing w:lineRule="exact" w:line="46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院系（公章）：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346"/>
        <w:gridCol w:w="956"/>
        <w:gridCol w:w="956"/>
        <w:gridCol w:w="956"/>
        <w:gridCol w:w="816"/>
      </w:tblGrid>
      <w:tr>
        <w:trPr>
          <w:trHeight w:val="50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教师姓名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授课题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课学生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（签字）：              年   月   日</w:t>
      </w:r>
    </w:p>
    <w:p>
      <w:pPr>
        <w:pStyle w:val="Normal"/>
        <w:tabs>
          <w:tab w:val="clear" w:pos="420"/>
          <w:tab w:val="left" w:pos="1260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21"/>
        </w:rPr>
        <w:t>注：此表由院系填写，加盖公章后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前派专人送教务处实践教学中心（行政楼北楼</w:t>
      </w:r>
      <w:r>
        <w:rPr>
          <w:rFonts w:cs="宋体;SimSun" w:ascii="宋体;SimSun" w:hAnsi="宋体;SimSun"/>
          <w:szCs w:val="21"/>
        </w:rPr>
        <w:t>417</w:t>
      </w:r>
      <w:r>
        <w:rPr>
          <w:rFonts w:ascii="宋体;SimSun" w:hAnsi="宋体;SimSun" w:cs="宋体;SimSun"/>
          <w:szCs w:val="21"/>
        </w:rPr>
        <w:t>），电话</w:t>
      </w:r>
      <w:r>
        <w:rPr>
          <w:rFonts w:cs="宋体;SimSun" w:ascii="宋体;SimSun" w:hAnsi="宋体;SimSun"/>
          <w:szCs w:val="21"/>
        </w:rPr>
        <w:t>530018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860" w:leader="none"/>
        </w:tabs>
        <w:ind w:right="3805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07:00Z</dcterms:created>
  <dc:creator>shijian</dc:creator>
  <dc:description/>
  <cp:keywords/>
  <dc:language>en-US</dc:language>
  <cp:lastModifiedBy>ZDQ</cp:lastModifiedBy>
  <cp:lastPrinted>2009-12-09T14:06:00Z</cp:lastPrinted>
  <dcterms:modified xsi:type="dcterms:W3CDTF">2011-11-09T02:55:00Z</dcterms:modified>
  <cp:revision>17</cp:revision>
  <dc:subject/>
  <dc:title>安庆师范学院青年教师课堂教学比赛工作方案</dc:title>
</cp:coreProperties>
</file>