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姚体;宋体" w:hAnsi="方正姚体;宋体" w:eastAsia="方正姚体;宋体"/>
          <w:b/>
          <w:b/>
          <w:color w:val="FF0000"/>
          <w:sz w:val="84"/>
          <w:szCs w:val="84"/>
        </w:rPr>
      </w:pPr>
      <w:r>
        <w:rPr>
          <w:rFonts w:ascii="方正姚体;宋体" w:hAnsi="方正姚体;宋体" w:eastAsia="方正姚体;宋体"/>
          <w:b/>
          <w:color w:val="FF0000"/>
          <w:sz w:val="84"/>
          <w:szCs w:val="84"/>
        </w:rPr>
        <w:t>安庆师范学院教务处函件——————————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</w:t>
      </w: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年秋季顶岗支教报名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自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以来，我校已成功开展了六批顶岗支教工作，这项工作在各方面的共同努力下，取得了可喜成绩。顶岗支教深受农村中小学欢迎，在社会引起强烈反响，得到教育部和教育厅领导的高度肯定。学校研究决定，下学期继续开展第七批顶岗支教工作，有关县区已将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秋季所需支教的学科及人数报至我校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现将有关事项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名对象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2</w:t>
      </w:r>
      <w:r>
        <w:rPr>
          <w:sz w:val="28"/>
          <w:szCs w:val="28"/>
        </w:rPr>
        <w:t>届师范类本科和专升本各专业学生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报名办法：申请顶岗支教学生须填写《安庆师范学院学生顶岗支教申请书》（一式二份，在学院下载、打印），交所在学院审批。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时间安排：第七批顶岗支教报名截止时间为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下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。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4</w:t>
      </w:r>
      <w:r>
        <w:rPr>
          <w:sz w:val="28"/>
          <w:szCs w:val="28"/>
        </w:rPr>
        <w:t>（纸质材料）请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送交实践教学中心（行政楼北</w:t>
      </w:r>
      <w:r>
        <w:rPr>
          <w:sz w:val="28"/>
          <w:szCs w:val="28"/>
        </w:rPr>
        <w:t>416</w:t>
      </w:r>
      <w:r>
        <w:rPr>
          <w:sz w:val="28"/>
          <w:szCs w:val="28"/>
        </w:rPr>
        <w:t>室）。</w:t>
      </w:r>
    </w:p>
    <w:p>
      <w:pPr>
        <w:pStyle w:val="Normal"/>
        <w:ind w:firstLine="570"/>
        <w:rPr/>
      </w:pPr>
      <w:r>
        <w:rPr>
          <w:sz w:val="28"/>
          <w:szCs w:val="28"/>
        </w:rPr>
        <w:t>请各学院认真做好顶岗支教宣传发动工作，积极组织学生报名参加，确保完成今年下半年顶岗支教任务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下半年实习支教人员需求情况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安庆师范学院学生顶岗支教申请书</w:t>
      </w:r>
    </w:p>
    <w:p>
      <w:pPr>
        <w:pStyle w:val="Normal"/>
        <w:spacing w:lineRule="exact" w:line="600"/>
        <w:ind w:firstLine="560"/>
        <w:rPr>
          <w:sz w:val="28"/>
          <w:szCs w:val="28"/>
        </w:rPr>
      </w:pPr>
      <w:r>
        <w:rPr>
          <w:sz w:val="28"/>
          <w:szCs w:val="28"/>
        </w:rPr>
        <w:t>所在学院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1260"/>
        <w:gridCol w:w="1260"/>
        <w:gridCol w:w="10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专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家庭详</w:t>
            </w:r>
          </w:p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细住址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left="5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5250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90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拟参加支教意向（县、区、校）：</w:t>
            </w:r>
          </w:p>
        </w:tc>
      </w:tr>
      <w:tr>
        <w:trPr>
          <w:trHeight w:val="4785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参加顶岗支教理由：</w:t>
            </w:r>
          </w:p>
          <w:p>
            <w:pPr>
              <w:pStyle w:val="Normal"/>
              <w:spacing w:lineRule="exact" w:line="600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left="525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46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申请人：（签名）</w:t>
            </w:r>
          </w:p>
          <w:p>
            <w:pPr>
              <w:pStyle w:val="Normal"/>
              <w:spacing w:lineRule="exact" w:line="600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                               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辅导员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0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  <w:tr>
        <w:trPr>
          <w:trHeight w:val="3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院意见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200"/>
              <w:ind w:firstLine="28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签字：</w:t>
            </w:r>
            <w:r>
              <w:rPr>
                <w:rFonts w:eastAsia="Times New Roman"/>
                <w:sz w:val="30"/>
                <w:szCs w:val="30"/>
              </w:rPr>
              <w:t xml:space="preserve">          </w:t>
            </w:r>
            <w:r>
              <w:rPr>
                <w:sz w:val="30"/>
                <w:szCs w:val="30"/>
              </w:rPr>
              <w:t>年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月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>日</w:t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表由参加顶岗支教学生本人填写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表一式二份，一份由学院保存，一分交实践教学中心。</w:t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9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庆师范学院学生顶岗支教安全承诺书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为确保安全、有序、富有成效地完成顶岗支教任务，在此期间，本人特作如下承诺：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遵守国家的法律法规，按照大学生守则有关规定严格要求自己，遵守支教学校的各项规章制度，不做任何违纪违规的事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严格遵守交通法规，不乘坐无牌、无证、超载和非客运的车辆、船只，杜绝发生交通意外事故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擅自到各类娱乐场所及网吧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到池塘、水库及江河湖泊游泳，不攀爬危险物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用电安全，离开宿舍、教室和实验室时及时关闭电源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闪电、雷鸣天气不打、接电话，不到户外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注意举止文明，尊重当地的乡规民约和风俗习惯，避免与陌生人发生冲突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8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酗酒，不参与任何赌博活动。不从事任何形式的非法传销活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保管好自己的钱、财、物，主动学习安全知识，增强安全防范意识，注意饮食安全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与辅导员保持密切联系，如有异常情况及时报告。</w:t>
      </w:r>
    </w:p>
    <w:p>
      <w:pPr>
        <w:pStyle w:val="Normal"/>
        <w:widowControl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35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承诺人（签字）：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     月     日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500"/>
        <w:ind w:firstLine="462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00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注：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参加顶岗支教的每位学生必须本人签订本安全承诺书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0" w:leader="none"/>
        </w:tabs>
        <w:snapToGrid w:val="false"/>
        <w:spacing w:lineRule="exact" w:line="400"/>
        <w:ind w:firstLine="422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本承诺书一式二份，一份由学院专人妥善保管，一份交实践教学中心存档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</w:p>
    <w:p>
      <w:pPr>
        <w:pStyle w:val="Normal"/>
        <w:spacing w:lineRule="exact" w:line="600"/>
        <w:jc w:val="center"/>
        <w:rPr/>
      </w:pPr>
      <w:r>
        <w:rPr>
          <w:b/>
          <w:sz w:val="44"/>
          <w:szCs w:val="44"/>
        </w:rPr>
        <w:t>安庆师范学院第七批顶岗支教学生信息统计表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院：（公章）</w:t>
      </w:r>
    </w:p>
    <w:tbl>
      <w:tblPr>
        <w:tblW w:w="14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30"/>
        <w:gridCol w:w="1982"/>
        <w:gridCol w:w="894"/>
        <w:gridCol w:w="952"/>
        <w:gridCol w:w="1119"/>
        <w:gridCol w:w="2674"/>
        <w:gridCol w:w="1106"/>
        <w:gridCol w:w="2491"/>
        <w:gridCol w:w="151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级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表由各学院专人填写，交实践教学中心汇总。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姚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16:00Z</dcterms:created>
  <dc:creator>雨林木风</dc:creator>
  <dc:description/>
  <cp:keywords/>
  <dc:language>en-US</dc:language>
  <cp:lastModifiedBy>ZDQ</cp:lastModifiedBy>
  <dcterms:modified xsi:type="dcterms:W3CDTF">2011-06-08T01:51:00Z</dcterms:modified>
  <cp:revision>8</cp:revision>
  <dc:subject/>
  <dc:title>关于做好2010年秋季顶岗支教报名工作的通知</dc:title>
</cp:coreProperties>
</file>